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黑体"/>
          <w:b/>
          <w:color w:val="000000"/>
          <w:sz w:val="24"/>
          <w:szCs w:val="44"/>
          <w:lang w:eastAsia="zh-CN"/>
        </w:rPr>
        <w:t>中山市财政局</w:t>
      </w:r>
      <w:r>
        <w:rPr>
          <w:rFonts w:eastAsia="黑体" w:cs="Times New Roman"/>
          <w:b/>
          <w:color w:val="000000"/>
          <w:sz w:val="24"/>
          <w:szCs w:val="44"/>
        </w:rPr>
        <w:t>2023</w:t>
      </w:r>
      <w:r>
        <w:rPr>
          <w:rFonts w:ascii="Times New Roman" w:hAnsi="Times New Roman" w:cs="Times New Roman" w:eastAsia="黑体"/>
          <w:b/>
          <w:color w:val="000000"/>
          <w:sz w:val="24"/>
          <w:szCs w:val="44"/>
        </w:rPr>
        <w:t>年集中公开招聘高校毕业生总成绩及入围体检名单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085"/>
        <w:gridCol w:w="1642"/>
        <w:gridCol w:w="723"/>
        <w:gridCol w:w="1486"/>
        <w:gridCol w:w="1159"/>
        <w:gridCol w:w="1159"/>
        <w:gridCol w:w="941"/>
        <w:gridCol w:w="709"/>
        <w:gridCol w:w="1563"/>
        <w:gridCol w:w="783"/>
      </w:tblGrid>
      <w:tr>
        <w:trPr>
          <w:trHeight w:val="4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是否入围体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中山市财政投资审核中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工程一股专业技术岗位十一级至十三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3112661200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2311203004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世民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中山市财政投资审核中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工程一股专业技术岗位十一级至十三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3112661200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23112040182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中山市财政投资审核中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工程一股专业技术岗位十一级至十三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3112661200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23112030302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中山市财政投资审核中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工程一股专业技术岗位十一级至十三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3112661200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23112030371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中山市财政投资审核中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工程一股专业技术岗位十一级至十三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3112661200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23112020690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逸泉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中山市财政投资审核中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工程一股专业技术岗位十一级至十三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3112661200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23112010191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王晨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中山市财政投资审核中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工程一股专业技术岗位十一级至十三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31126612000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23112010191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伟华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中山市财政投资审核中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工程一股专业技术岗位十一级至十三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31126612000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23112010532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石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中山市财政投资审核中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复核股管理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九级以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31126612000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23112020521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永璐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中山市财政投资审核中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复核股管理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九级以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31126612000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23112030020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宇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中山市财政投资审核中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复核股管理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九级以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31126612000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23112020722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锐盈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8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中山市财政投资审核中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复核股管理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九级以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31126612000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23112020540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世捷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超</cp:lastModifiedBy>
  <cp:lastPrinted>2023-06-20T16:25:00Z</cp:lastPrinted>
  <dcterms:modified xsi:type="dcterms:W3CDTF">2023-06-21T01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D925447224D30948965995DDBB00E</vt:lpwstr>
  </property>
  <property fmtid="{D5CDD505-2E9C-101B-9397-08002B2CF9AE}" pid="3" name="KSOProductBuildVer">
    <vt:lpwstr>2052-11.8.2.11718</vt:lpwstr>
  </property>
</Properties>
</file>