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</w:rPr>
        <w:t xml:space="preserve">中山市 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kern w:val="0"/>
          <w:sz w:val="44"/>
          <w:szCs w:val="44"/>
        </w:rPr>
        <w:t xml:space="preserve">2021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</w:rPr>
        <w:t>年社会医疗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</w:rPr>
        <w:t>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6"/>
          <w:w w:val="100"/>
          <w:kern w:val="0"/>
          <w:sz w:val="44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-6"/>
          <w:w w:val="1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受有关政策和疫情影响，我市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2021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社会医疗保险基金实际收支预计较批复的年初预算有较大变化。为保证基金收支预算完整和有关社会医疗保险待遇的按时足额支付，根据《社会保险基金财务制度》等有关规定，市医疗保障局和市财政局汇总编制了我市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2021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社会医疗保险基金预算调整方案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并经市人大常委会批准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调整内容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如下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9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w w:val="100"/>
          <w:kern w:val="0"/>
          <w:szCs w:val="32"/>
        </w:rPr>
        <w:t>一、基本医疗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一）增加基本医疗保险基金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65498.17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保险费缴费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59672.22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利息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25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财政补贴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4575.95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二）增加基本医疗保险基金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57684.26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基本医疗统筹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8741.44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上解上级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38942.82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9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w w:val="100"/>
          <w:kern w:val="0"/>
          <w:szCs w:val="32"/>
        </w:rPr>
        <w:t>二、补充医疗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一）减少补充医疗保险基金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2376.05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保险费缴费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2266.05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利息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1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二）减少补充医疗保险基金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750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9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w w:val="100"/>
          <w:kern w:val="0"/>
          <w:szCs w:val="32"/>
        </w:rPr>
        <w:t>三、公务员补充医疗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一）减少公务员补充医疗保险基金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023.81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保险费缴费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908.81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利息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15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二）减少公务员补充医疗保险基金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390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9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w w:val="100"/>
          <w:kern w:val="0"/>
          <w:szCs w:val="32"/>
        </w:rPr>
        <w:t>四、门诊基本医疗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一）减少门诊基本医疗保险基金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414.26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增加保险费缴费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244.72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利息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9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减少财政补贴收入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568.98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（二）减少门诊基本医疗保险基金支出预算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 xml:space="preserve">19900 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附表：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年社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医疗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保险基金预算调整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eastAsia="zh-CN"/>
        </w:rPr>
        <w:t>附表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" w:hAnsi="宋体" w:cs="宋体"/>
          <w:b/>
          <w:b/>
          <w:spacing w:val="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2"/>
          <w:sz w:val="44"/>
          <w:szCs w:val="44"/>
          <w:lang w:val="en-US" w:eastAsia="zh-CN"/>
        </w:rPr>
        <w:t>年社会医疗保险基金预算调整总表</w:t>
      </w:r>
    </w:p>
    <w:p>
      <w:pPr>
        <w:pStyle w:val="Normal"/>
        <w:autoSpaceDE w:val="false"/>
        <w:snapToGrid w:val="false"/>
        <w:spacing w:lineRule="atLeast" w:line="560"/>
        <w:ind w:right="1120" w:firstLine="6860"/>
        <w:jc w:val="righ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单位：万元</w:t>
      </w:r>
    </w:p>
    <w:tbl>
      <w:tblPr>
        <w:tblW w:w="158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40"/>
        <w:gridCol w:w="1010"/>
        <w:gridCol w:w="1010"/>
        <w:gridCol w:w="1050"/>
        <w:gridCol w:w="940"/>
        <w:gridCol w:w="910"/>
        <w:gridCol w:w="880"/>
        <w:gridCol w:w="883"/>
        <w:gridCol w:w="867"/>
        <w:gridCol w:w="890"/>
        <w:gridCol w:w="990"/>
        <w:gridCol w:w="1030"/>
        <w:gridCol w:w="977"/>
        <w:gridCol w:w="846"/>
        <w:gridCol w:w="1147"/>
      </w:tblGrid>
      <w:tr>
        <w:trPr>
          <w:trHeight w:val="3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调整数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调整后预算数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级统筹基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级统筹基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级统筹基金</w:t>
            </w:r>
          </w:p>
        </w:tc>
      </w:tr>
      <w:tr>
        <w:trPr>
          <w:trHeight w:val="8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医疗保险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补充医疗保险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务员补充医疗保险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门诊基本医疗保险基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医疗保险基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补充医疗保险基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务员补充医疗保险基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门诊基本医疗保险基金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基本医疗保险基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补充医疗保险基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务员补充医疗保险基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门诊基本医疗保险基金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收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0446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6149.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26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139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892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68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498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376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023.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414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81130.9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31648.1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888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115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478.48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保险费收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907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3910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56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957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641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742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672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266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908.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75821.5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3582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303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48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86.34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7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财政补贴收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649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589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60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6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75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56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656.8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165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491.64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777.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9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5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84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684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25569.2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2753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0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统筹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3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85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2558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741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78760.4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310.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0</w:t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66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上解上级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42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42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8942.8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42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本年收支结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6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0.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5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92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299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13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23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76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8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5561.6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94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78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09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378.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7" w:footer="1134" w:bottom="1587"/>
          <w:pgNumType w:fmt="decimal"/>
          <w:formProt w:val="false"/>
          <w:textDirection w:val="lrTb"/>
          <w:docGrid w:type="linesAndChars" w:linePitch="582" w:charSpace="614"/>
        </w:sectPr>
      </w:pPr>
    </w:p>
    <w:p>
      <w:pPr>
        <w:pStyle w:val="Normal"/>
        <w:spacing w:lineRule="exact" w:line="100"/>
        <w:ind w:right="62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2" w:leader="none"/>
        <w:tab w:val="center" w:pos="4153" w:leader="none"/>
        <w:tab w:val="right" w:pos="8306" w:leader="none"/>
      </w:tabs>
      <w:rPr>
        <w:rFonts w:eastAsia="仿宋_GB2312" w:cs="Times New Roman"/>
        <w:sz w:val="18"/>
        <w:lang w:eastAsia="zh-CN"/>
      </w:rPr>
    </w:pPr>
    <w:r>
      <w:rPr>
        <w:rFonts w:eastAsia="仿宋_GB2312" w:cs="Times New Roman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3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6sinobest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bidi w:val="0"/>
      <w:snapToGrid w:val="false"/>
      <w:spacing w:lineRule="auto" w:line="576" w:before="340" w:after="330"/>
      <w:jc w:val="both"/>
      <w:outlineLvl w:val="0"/>
    </w:pPr>
    <w:rPr>
      <w:rFonts w:ascii="Calibri" w:hAnsi="Calibri" w:eastAsia="仿宋_GB2312" w:cs="Times New Roman"/>
      <w:b/>
      <w:bCs/>
      <w:color w:val="auto"/>
      <w:spacing w:val="-6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sinobest">
    <w:name w:val="06-sinobest-正文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pPr>
      <w:widowControl w:val="false"/>
      <w:suppressLineNumbers/>
      <w:bidi w:val="0"/>
      <w:snapToGrid w:val="false"/>
      <w:spacing w:lineRule="exact" w:line="574"/>
      <w:ind w:firstLine="56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9:00Z</dcterms:created>
  <dc:creator>Administrator</dc:creator>
  <dc:description/>
  <dc:language>en-US</dc:language>
  <cp:lastModifiedBy>CZ</cp:lastModifiedBy>
  <cp:lastPrinted>2022-04-08T11:14:00Z</cp:lastPrinted>
  <dcterms:modified xsi:type="dcterms:W3CDTF">2022-04-08T03:43:14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