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竣工结算资料报送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山市财政投资审核中心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们对送审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工程竣工结算资料进行如下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在本工程的结算审核过程中，我们将积极主动配合审核中心及相关中介机构勘察现场、核对资料等相关审核工作，确保审核工作的顺利进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我们对报送的与审核相关的“工程竣工结算书”及“工程竣工结算资料”的真实性、完整性及有效性负责（详见结算资料移交清单）。若存在弄虚作假及违法违纪等行为，我们将承担相应的经济和法律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保证竣工结算资料一次性送至审核中心，审核中心在竣工结算审核过程中不再接受任何经济性资料。并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如在审核过程中发现所提交的“工程竣工结算资料”存在遗漏，我们将放弃遗漏资料部分的结算金额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如在审核过程中发现所提交的“工程竣工结算书”存在漏项和少计工程量，我们将放弃漏项和少计工程量部分的结算金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审核部门送达的审核报告征求意见稿，我们将及时组织核对，并于送达之日起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工作日内将书面意见反馈你们，逾期不反馈视为无异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对于结算审核最终核审减额超过</w:t>
      </w:r>
      <w:r>
        <w:rPr>
          <w:rFonts w:eastAsia="仿宋_GB2312;仿宋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eastAsia="仿宋_GB2312;仿宋"/>
          <w:sz w:val="32"/>
          <w:szCs w:val="32"/>
        </w:rPr>
        <w:t>，超出部分的中介审核费用，施工单位自愿承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设单位（盖章）：           施工单位（盖章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（签字）：             负责人（签字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时间：      年  月  日           年  月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40:00Z</dcterms:created>
  <dc:creator>Lenovo User</dc:creator>
  <dc:description/>
  <dc:language>en-US</dc:language>
  <cp:lastModifiedBy>林观夏</cp:lastModifiedBy>
  <cp:lastPrinted>2013-11-18T08:51:00Z</cp:lastPrinted>
  <dcterms:modified xsi:type="dcterms:W3CDTF">2021-09-06T07:19:15Z</dcterms:modified>
  <cp:revision>2</cp:revision>
  <dc:subject/>
  <dc:title>工程竣工结算资料报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