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会计责任承诺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山市财政局：</w:t>
      </w:r>
    </w:p>
    <w:p>
      <w:pPr>
        <w:pStyle w:val="Normal"/>
        <w:ind w:firstLine="6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中华人民共和国会计法》第四条、第九条、第十三条、第二十一条和第三十五条，我单位郑重承诺：保证所提供的所有会计资料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包括会计凭证、会计账簿、财务会计报告、设立银行账户情况以及税收缴款情况等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合法、真实、完整，并无虚假和隐匿。否则，愿依法承担一切责任和后果。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或负责人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签章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务负责人签章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公章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3:00Z</dcterms:created>
  <dc:creator>微软用户</dc:creator>
  <dc:description/>
  <dc:language>en-US</dc:language>
  <cp:lastModifiedBy>zgz</cp:lastModifiedBy>
  <cp:lastPrinted>2019-08-02T11:17:00Z</cp:lastPrinted>
  <dcterms:modified xsi:type="dcterms:W3CDTF">2020-08-04T06:56:00Z</dcterms:modified>
  <cp:revision>2</cp:revision>
  <dc:subject/>
  <dc:title>会计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